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666666"/>
        </w:rPr>
      </w:pPr>
      <w:r>
        <w:rPr>
          <w:rStyle w:val="StrongEmphasis"/>
          <w:color w:val="000000"/>
        </w:rPr>
        <w:t>Аннотация к рабочей программе</w:t>
      </w:r>
    </w:p>
    <w:p>
      <w:pPr>
        <w:pStyle w:val="Heading1"/>
        <w:shd w:fill="FFFFFF" w:val="clear"/>
        <w:spacing w:before="300" w:after="1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музыкального руководителя  МБДОУ №28 </w:t>
      </w:r>
      <w:r>
        <w:rPr>
          <w:b w:val="false"/>
          <w:bCs w:val="false"/>
          <w:color w:val="333333"/>
          <w:sz w:val="24"/>
          <w:szCs w:val="24"/>
        </w:rPr>
        <w:t>Шараповой  Г. З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Рабочая программа отводит приоритетное место вопросам воспитания личности ребенка средствами музыки, а задачи развития музыкальных способностей будут решены при условии профессиональной организации педагогического процесса, готовности к реализации программных принципов, требований и содержан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Главная идея программы – приобщить детей к радости творчества, привить им на всю жизнь способность и стремление получать удовольствие от встречи с настоящим искусством, воспитать у них вкус, потребность в эстетическом наслажде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</w:rPr>
      </w:pPr>
      <w:r>
        <w:rPr/>
        <w:t>Музыкальное воспитание в ДОУ осуществляется на основе основной образовательной программы дошкольного образовательного учреждения, программы по развитию музыкальности у детей дошкольного возраста Рабочая программа отвечает требованиям ФГОС и возрастным особенностям детей. Программа  включает в себя следующие разделы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«Слушание»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«Пение»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«Музыкально-ритмические движения и игровая деятельность»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«Игра на детских музыкальных инструментах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</w:rPr>
      </w:pPr>
      <w:r>
        <w:rPr/>
        <w:t> </w:t>
      </w:r>
      <w:r>
        <w:rPr/>
        <w:t>В основу рабочей программы положен полихудожественный подход, основанный на интеграции разных видов музыкальной деятельност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исполнительство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ритмика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музыкально-театрализованная деятельность, что способствует сохранению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целостности восприятия, позволяет оптимизировать и активизировать музыкальное развитие ребе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Цель</w:t>
      </w:r>
      <w:r>
        <w:rPr/>
        <w:t> рабочей программы: игровое, творческое развитие личностного потенциала ребенка, его природной музыкальности, развитие способности к творческому самовыражению как условие его радостного бытия и дальнейшей успешности самореализации в жиз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Задачи </w:t>
      </w:r>
      <w:r>
        <w:rPr/>
        <w:t>рабоче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к музыкальному искусству через разностороннюю музыкально – творческую деятельность в синкретических формах (русский народный фольклор, фольклор других народов, классическая музыка зарубежных и русских композиторов, детская современная музык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интереса и любви к музыке;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эмоциональной сферы, эмпат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внутренних психических процессов: внимания, памяти, мыш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креативных способностей: творческого воображения и фантаз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нравственно – коммуникативных качеств личности: способности к сопереживанию, ответственности, толерантности и д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музыкальных способностей детей в основных видах музыкальной деятельности;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развитию интереса к произведениям устного творчества татарского народа и народов Поволжья (песенки, потешки, прибаутки, пальчиковые игры), обогащать чувства и речь ребенка (УМК)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0:00Z</dcterms:created>
  <dc:creator>User</dc:creator>
  <dc:description/>
  <cp:keywords/>
  <dc:language>en-US</dc:language>
  <cp:lastModifiedBy>Пользователь Windows</cp:lastModifiedBy>
  <dcterms:modified xsi:type="dcterms:W3CDTF">2022-02-25T14:40:00Z</dcterms:modified>
  <cp:revision>2</cp:revision>
  <dc:subject/>
  <dc:title>Аннотация к рабочей программе</dc:title>
</cp:coreProperties>
</file>